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род Радужный</w:t>
        <w:tab/>
        <w:tab/>
        <w:tab/>
        <w:tab/>
        <w:tab/>
        <w:tab/>
        <w:tab/>
        <w:tab/>
        <w:t xml:space="preserve">       17 июля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убличного акционерного общества «ННК-Варьеганнефтегаз», ОГРН 1028601465067, ИНН 8609000160, КПП 860901001, юридический адрес: Ханты-Мансийский автономный округ – Югра, город Радужный, микрорайон 2, дом 21, подвергнутого административному наказанию за однородное правонарушение, предусмотренное главой 12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 совершении административного правонарушения, предусмотренного ч. 27 ст.19.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О «ННК-Варьеганнефтегаз» не выполнило в установленный срок законное предписания орган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частности, 08.06.2025 в 00:01 час.  ПАО «ННК-Варьеганнефтегаз», зарегистрированное по адресу: Ханты – Мансийский автономный округ – Югра,                          г. Радужный, микрорайон 2, дом 21, являясь собственником автомобильной дороги  Радужный – Тагринское месторождение (она же автодорога Варьеганское месторождение нефти – Тагринское месторождение нефти), не выполнило в установленный законом срок, до  24:00 07.06.2025, мероприятия, направленные на устранение недостатков, указанных в предписании от 28.05.2025 № *, выданного Отделом Госавтоинспекции МОВД России «Нижневартовский», а именно не выполнило требования по обеспечению безопасности дорожного движения, не устранили на 11 км указанной автодороги наличие отдельной выбоины на проезжей части, геометрические размеры которой превышают предельно-допустимые, а именно выбоина – глубина более 30 сантиметров, ширина 105 см, длина 250 см, площадь составила 2,6 кв.метра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ассмотрении дела представитель ПАО «ННК-Варьеганнефтегаз» А.Э. с правонарушением согласился, объяснил, что к настоящему времени выявленные нарушения устранены. Ввиду того что выявленные недостатки не повлекли наступление каких – либо негативных последствий, просил ограничиться устным замечанием либо назначить наказание ниже низшего преде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гласив протокол об административном правонарушении, выслушав пояснения представителя ПАО «ННК-Варьеганнефтегаз» А. Э., 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бездействии ПАО «ННК-Варьеганнефтегаз» состава административного правонарушения, предусмотренного ч.27 ст. 19.5 КоАП РФ, а именно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№ 711 «О дополнительных мерах по обеспечению безопасности дорожного движения»,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 к строительству и реконструкции, к эксплуатационному состоянию и ремонту доро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«б» пункта 12 Положения о Госавтоинспекции безопасности дорожного движения Министерства внутренних дел Российской Федерации, Госавтоинспекции для выполнения возложенных на нее обязанностей предоставлено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неисполнение предписания органом или должностным лицом, в адрес которых оно внесено, может послужить основанием для привлечения лица к административной ответственности, предусмотренной статьей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редписанию об устранении нарушений законодательства предусмотрены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1 части 1 статьи 17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лучае выявления при проведении проверки нарушений юридическим лицо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проводившие проверку, в пределах полномочий, предусмотренных законодательством Российской Федерации, обязаны выдать предписание юрид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2 Федерального закона от 10 декабря 1995 года № 196-ФЗ «О безопасности дорожного движения» предусмотрено, что содержание дорог на территории Российской Федерации должно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его статье 3 определяет такие понятия, как «Содержание автомобильной дороги» и «Дорожная деятельность.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Под дорожной деятельностью - деятельность по проектированию, строительству, реконструкции, капитальному ремонту, ремонту и содержанию автомобильных дорог (статья 3 пункты 12, 6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17 Федерального закона от 8 ноября 2007 года №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илу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galacts.ru/doc/PP-RF-_1090-ot-23_10_93/" \l "10079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 1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части 1 статьи 17 Федерального закона от 8 ноября 2007 года №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 установлены </w:t>
      </w:r>
      <w:r>
        <w:fldChar w:fldCharType="begin"/>
      </w:r>
      <w:r>
        <w:rPr>
          <w:rStyle w:val="InternetLink"/>
          <w:sz w:val="20"/>
          <w:spacing w:val="-6"/>
          <w:u w:val="none"/>
          <w:szCs w:val="20"/>
          <w:rFonts w:cs="Times New Roman" w:ascii="Times New Roman" w:hAnsi="Times New Roman"/>
          <w:color w:val="000000"/>
        </w:rPr>
        <w:instrText xml:space="preserve"> HYPERLINK "http://msud.garant.ru/" \l "/document/71863360/entry/0"</w:instrText>
      </w:r>
      <w:r>
        <w:rPr>
          <w:rStyle w:val="InternetLink"/>
          <w:sz w:val="20"/>
          <w:spacing w:val="-6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>ГОСТ Р 50597-2017</w:t>
      </w:r>
      <w:r>
        <w:rPr>
          <w:rStyle w:val="InternetLink"/>
          <w:sz w:val="20"/>
          <w:spacing w:val="-6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(Национальный стандарт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ержден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pacing w:val="-6"/>
          <w:sz w:val="20"/>
          <w:szCs w:val="20"/>
        </w:rPr>
        <w:t xml:space="preserve"> Федерального агентства по техническому регулированию и метрологии от 26 сентября 2017 года № 1245-ст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szCs w:val="20"/>
        </w:rPr>
        <w:t>Данны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ребования этого стандарта направлены на обеспечение безопасности дорожного движения, сохранение жизни, здоровья и имущества населения, охрану окружающей среды (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унктом 5.2.4 ГОСТ Р 50597 – 2017 определено, что покрытие проезжей части не должно иметь дефектов в виде выбоин, просадок, проломов, колей и иных повреждений (таблица А.1 приложение А), устранение которых осуществляют в сроки, приведенные в таблице 5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иновность ПАО «ННК-Варьеганнефтегаз» в совершении административного правонарушения установлена и подтверждается протоколом об административном правонарушении от 17.06.2025 № *; протоколом инструментального обследования от 28.05.2025 № 29; протоколом инструментального обследования от 10.06.2025 № *; актом постоянного рейда автомобильной дороги Радужный –Тагринское месторождение от 10.06.2025; копией служебного задания на 28.05.2025; копией служебного задания на 10.06.2025; копией решения о проведении постоянного рейда от 01.01.2025 № *; копией предписания об устранении нарушений обязательных требований в области безопасности дорожного движения № * от 28.05.2025; копией свидетельства о государственной регистрации права от 31.07.2006; видеофиксацией правонарушения, копией устава ПАО «ННК-Варьеганнефтегаз», утвержденного собранием акционеров общества 21.10.2022; копией свидетельства о внесении записи в Единый государственный реестр юридических лиц о юридическом лице, зарегистрированном до 01.07.2002; реестром правонарушений в отношении ПАО «ННК-Варьеганнефтегаз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едставленных материалов усматривается, что начальником отдела Госавтоинспекции МОМВД России «Нижневартовский» было выдано ПАО «ННК-Варьеганнефтегаз» предписание № * от 28.05.2025 об устранении предписания об устранении нарушений обязательных требований в области безопасности дорожного движения, установлен срок для исполнения предписания до 07.06.2025. Копия предписания вручена ПАО «ННК-Варьеганнефтегаз» 29.05.202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обстоятельств, препятствующих исполнить требования предписания в установленный срок - до 07.06.2025, в материалы дела не предста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писание содержит требование контролирующего органа об устранении нарушений обязательных требований, отвечает критерию исполнимости. Сведений о том, что предписание от 28.05.2025 в установленном порядке оспаривалось ПАО «ННК-Варьеганнефтегаз», или обращалось с ходатайством о продлении срока его исполнения, либо сообщало о причинах не возможности его исполнения в материалах дела не име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оложений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бездействие ПАО «ННК-Варьеганнефтегаз» квалифицируется как административное правонарушение, предусмотренное ч.27 ст. 19.5 КоАП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еки доводам представителя ПАО «ННК-Варьеганнефтегаз» Алибаева Э.М., изложенным при рассмотрении дела, суд не находит оснований для объявления устного замечания или назначения наказания ниже низшего пре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ПАО «ННК-Варьеганнефтегаз» мировым судьёй учитывается характер и обстоятельства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ли отягчающих административную ответственность не установлено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shd w:fill="FFFFFF" w:val="clear"/>
        </w:rPr>
        <w:t>П</w:t>
      </w:r>
      <w:r>
        <w:rPr>
          <w:sz w:val="20"/>
          <w:szCs w:val="20"/>
        </w:rPr>
        <w:t>ри таком положении мировой судья приходит к выводу о назначении</w:t>
      </w:r>
      <w:r>
        <w:rPr>
          <w:sz w:val="20"/>
          <w:szCs w:val="20"/>
          <w:shd w:fill="FFFFFF" w:val="clear"/>
        </w:rPr>
        <w:t xml:space="preserve"> ПАО «ННК-Варьеганнефтегаз»</w:t>
      </w:r>
      <w:r>
        <w:rPr>
          <w:sz w:val="20"/>
          <w:szCs w:val="20"/>
        </w:rPr>
        <w:t xml:space="preserve"> наказания в пределах санкции ч. 27 ст. 19.5 КоАП РФ, в соответствии с требованиями ст.ст. 3.1, 3.5 и 4.1 КоАП РФ, в виде административного штрафа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3 ст. 26.7, п. 3 ч. 3 ст. 29.10 КоАП РФ один компакт-диск c материалами видеозаписей подлежат хранению при материалах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влечь Публичное акционерное общество «ННК-Варьеганнефтегаз» к административной ответственности за совершение административного правонарушения, предусмотренного ч. 27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 000 (сто тысяч) рублей.</w:t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  <w:lang w:val="en-US"/>
        </w:rPr>
        <w:t>Административный штраф</w:t>
      </w:r>
      <w:r>
        <w:rPr>
          <w:color w:val="000000"/>
          <w:spacing w:val="-2"/>
          <w:sz w:val="20"/>
          <w:szCs w:val="20"/>
        </w:rPr>
        <w:t xml:space="preserve"> подлежит оплате по </w:t>
      </w:r>
      <w:r>
        <w:rPr>
          <w:color w:val="000000"/>
          <w:spacing w:val="-2"/>
          <w:sz w:val="20"/>
          <w:szCs w:val="20"/>
          <w:lang w:val="en-US"/>
        </w:rPr>
        <w:t>следующим реквизитам: получатель: УФК по Ханты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Мансийскому автономному округу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Югре (Департамент административного обеспечения  Ханты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Мансийского автономного округа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Югры л/с 04872D08080), Банк: РКЦ г. Ханты-Мансийска//УФК по Ханты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Мансийскому автономному округу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Югре г. Ханты</w:t>
      </w:r>
      <w:r>
        <w:rPr>
          <w:color w:val="000000"/>
          <w:spacing w:val="-2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  <w:lang w:val="en-US"/>
        </w:rPr>
        <w:t>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72011601193010005140, УИН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  <w:lang w:val="en-US"/>
        </w:rPr>
        <w:t>0412365400255007522512179</w:t>
      </w:r>
      <w:r>
        <w:rPr>
          <w:color w:val="000000"/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17843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QR-код для оплаты административного штраф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документа об оплате дополнительно необходимо указать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назначение платежа (оплата административного штрафа)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уникальный идентификационный номер (указан в постановлении)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ОКТМО (указан в постановлении)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код бюджетной классификации (указан в постановлении)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наименование документа основания (№ и дата постановления);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умму административного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компакт-диск c материалами видеозаписей хранить при деле в течение всего срока хранения дан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Разъяснить ПАО «ННК-Варьеганнефтегаз»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Style19"/>
        <w:ind w:firstLine="708"/>
        <w:rPr/>
      </w:pPr>
      <w:r>
        <w:rPr>
          <w:sz w:val="20"/>
          <w:szCs w:val="20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Подлинный документ находится в деле № 5-752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В.О. Кар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64820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6.6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>
        <w:bCs/>
        <w:iCs/>
        <w:sz w:val="22"/>
        <w:szCs w:val="22"/>
      </w:rPr>
      <w:t>Дело № 5-752-2501/2025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УИД 86М</w:t>
    </w:r>
    <w:r>
      <w:rPr>
        <w:sz w:val="22"/>
        <w:szCs w:val="22"/>
        <w:lang w:val="en-US"/>
      </w:rPr>
      <w:t>S</w:t>
    </w:r>
    <w:r>
      <w:rPr>
        <w:sz w:val="22"/>
        <w:szCs w:val="22"/>
      </w:rPr>
      <w:t>0025-01-2025-003698-0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